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ỦY BAN NHÂN DÂN         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ỈNH SÓC TRĂNG                                         Độc  lập - Tự do - Hạnh phúc</w:t>
      </w:r>
    </w:p>
    <w:p>
      <w:pPr>
        <w:pStyle w:val="Normal"/>
        <w:ind w:firstLine="5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90805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15pt" to="79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jc w:val="both"/>
        <w:rPr/>
      </w:pPr>
      <w:r>
        <w:rPr>
          <w:sz w:val="26"/>
          <w:szCs w:val="26"/>
        </w:rPr>
        <w:t xml:space="preserve">Số: 10  /2000/CT.UBNDT                           </w:t>
      </w:r>
      <w:r>
        <w:rPr>
          <w:i/>
          <w:sz w:val="26"/>
          <w:szCs w:val="26"/>
        </w:rPr>
        <w:t>Sóc Tr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ng, ngày  14  tháng   12  n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 2000</w:t>
      </w:r>
    </w:p>
    <w:p>
      <w:pPr>
        <w:pStyle w:val="Normal"/>
        <w:tabs>
          <w:tab w:val="clear" w:pos="720"/>
          <w:tab w:val="left" w:pos="8550" w:leader="none"/>
        </w:tabs>
        <w:spacing w:before="24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8550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Ỉ THỊ</w:t>
      </w:r>
    </w:p>
    <w:p>
      <w:pPr>
        <w:pStyle w:val="Normal"/>
        <w:tabs>
          <w:tab w:val="clear" w:pos="720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>V/v t</w:t>
      </w:r>
      <w:r>
        <w:rPr>
          <w:b/>
          <w:sz w:val="26"/>
          <w:szCs w:val="26"/>
        </w:rPr>
        <w:t>ă</w:t>
      </w:r>
      <w:r>
        <w:rPr>
          <w:b/>
          <w:sz w:val="26"/>
          <w:szCs w:val="26"/>
        </w:rPr>
        <w:t>ng c</w:t>
      </w:r>
      <w:r>
        <w:rPr>
          <w:b/>
          <w:sz w:val="26"/>
          <w:szCs w:val="26"/>
        </w:rPr>
        <w:t>ư</w:t>
      </w:r>
      <w:r>
        <w:rPr>
          <w:b/>
          <w:sz w:val="26"/>
          <w:szCs w:val="26"/>
        </w:rPr>
        <w:t xml:space="preserve">ờng công tác trợ giúp pháp lý </w:t>
      </w:r>
    </w:p>
    <w:p>
      <w:pPr>
        <w:pStyle w:val="Normal"/>
        <w:tabs>
          <w:tab w:val="clear" w:pos="720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 xml:space="preserve">trên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a bàn tỉnh Sóc Tr</w:t>
      </w:r>
      <w:r>
        <w:rPr>
          <w:b/>
          <w:sz w:val="26"/>
          <w:szCs w:val="26"/>
        </w:rPr>
        <w:t>ă</w:t>
      </w:r>
      <w:r>
        <w:rPr>
          <w:b/>
          <w:sz w:val="26"/>
          <w:szCs w:val="26"/>
        </w:rPr>
        <w:t>ng.</w:t>
      </w:r>
    </w:p>
    <w:p>
      <w:pPr>
        <w:pStyle w:val="Normal"/>
        <w:spacing w:before="120" w:after="0"/>
        <w:ind w:firstLine="5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8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Từ khi Trung tâm trợ giúp pháp lý của tỉnh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thành lập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vào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nay cho thấy công tác trợ giúp pháp lý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góp phầ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ẩy mạnh công tác tuyên truyền, phổ biến, giáo dục pháp luật, giữ gì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àn kết trong cộ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ồng và nâng cao ý thức chấp hành pháp luật trong nhân dân. </w:t>
      </w:r>
      <w:r>
        <w:rPr>
          <w:sz w:val="26"/>
          <w:szCs w:val="26"/>
        </w:rPr>
        <w:t>Đá</w:t>
      </w:r>
      <w:r>
        <w:rPr>
          <w:sz w:val="26"/>
          <w:szCs w:val="26"/>
        </w:rPr>
        <w:t>ng l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u ý là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i t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g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nghèo,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có công với cách mạng,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dân tộc, trẻ em..v..v..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trợ giúp pháp lý miễn phí theo </w:t>
      </w:r>
      <w:r>
        <w:rPr>
          <w:sz w:val="26"/>
          <w:szCs w:val="26"/>
        </w:rPr>
        <w:t>đú</w:t>
      </w:r>
      <w:r>
        <w:rPr>
          <w:sz w:val="26"/>
          <w:szCs w:val="26"/>
        </w:rPr>
        <w:t xml:space="preserve">ng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của pháp luật, góp phần bảo vệ quyền, lợi ích hợp pháp của công dân và ổ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trật tự xã hội 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. 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Tuy nhiên, nhìn chung việc triển khai thực hiện công tác trợ giúp pháp lý còn chậm,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t>đá</w:t>
      </w:r>
      <w:r>
        <w:rPr>
          <w:sz w:val="26"/>
          <w:szCs w:val="26"/>
        </w:rPr>
        <w:t xml:space="preserve">p ứng nhu cầu thực tế; một số ngành,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a thực sự quan tâm t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ều kiện cũng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>a thực hiện tốt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chế phối hợp trong việc giải quyết các công việc có liên quan.... làm hạn chế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chất l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 và hiệu quả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trợ giúp pháp lý tr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a bàn tỉnh. 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Trong thời gian tới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tiếp tục phát huy những kết quả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t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c biệt là triển khai thực hiện tốt công tác trợ giúp pháp lý tr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bàn tỉnh theo tinh thần Chỉ thị số 05/2000/CTTTg, ngày 01/03/2000 của Thủ t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ng Chính phủ, Uỷ ban Nhân dân tỉnh Sóc Tr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hỉ thị: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1/-</w:t>
      </w:r>
      <w:r>
        <w:rPr>
          <w:sz w:val="26"/>
          <w:szCs w:val="26"/>
        </w:rPr>
        <w:t xml:space="preserve"> Thủ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ởng các Sở, Ban ngành tỉnh và Chủ tịch UBND các huyện, thị cần quán triệt sâu sắc qu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ểm củ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ảng, Nhà n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về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trợ giúp pháp lý; phải xem </w:t>
      </w:r>
      <w:r>
        <w:rPr>
          <w:sz w:val="26"/>
          <w:szCs w:val="26"/>
        </w:rPr>
        <w:t>đâ</w:t>
      </w:r>
      <w:r>
        <w:rPr>
          <w:sz w:val="26"/>
          <w:szCs w:val="26"/>
        </w:rPr>
        <w:t>y là trách nhiệm của Nhà n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i với nhân dân nhằm bảo vệ pháp chế xã hội chủ nghĩa, bảo vệ lợi ích của Nhà n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, của xã hội và của công dân; có tầm quan trọng trong tổng thể chính sách thực hiện dân chủ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, t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kỷ c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, phép n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và thực hiện công bằng xã hội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Tích cực hỗ trợ và t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 thuận lợi cho Trung tâm trợ giúp pháp lý tỉnh hoàn thành tốt nhiệm vụ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giao;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 </w:t>
      </w:r>
      <w:r>
        <w:rPr>
          <w:sz w:val="26"/>
          <w:szCs w:val="26"/>
        </w:rPr>
        <w:t>đô</w:t>
      </w:r>
      <w:r>
        <w:rPr>
          <w:sz w:val="26"/>
          <w:szCs w:val="26"/>
        </w:rPr>
        <w:t xml:space="preserve">i vớ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ẩy mạnh công tác tuyên truyền, phổ biến, giáo dục pháp luật, thực hiện Quy chế dân chủ ở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và các chủ tr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, chính sách củ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ảng, Nhà n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về xoá </w:t>
      </w:r>
      <w:r>
        <w:rPr>
          <w:sz w:val="26"/>
          <w:szCs w:val="26"/>
        </w:rPr>
        <w:t>đó</w:t>
      </w:r>
      <w:r>
        <w:rPr>
          <w:sz w:val="26"/>
          <w:szCs w:val="26"/>
        </w:rPr>
        <w:t xml:space="preserve">i giảm nghèo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n 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n </w:t>
      </w:r>
      <w:r>
        <w:rPr>
          <w:sz w:val="26"/>
          <w:szCs w:val="26"/>
        </w:rPr>
        <w:t>đá</w:t>
      </w:r>
      <w:r>
        <w:rPr>
          <w:sz w:val="26"/>
          <w:szCs w:val="26"/>
        </w:rPr>
        <w:t xml:space="preserve">p nghĩa, cuộc vậ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“Toàn dâ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àn kết xây dự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ời sống v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hoá”, góp phần nâng c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ời sống vật chất, tinh thần cho nhân dân, củng cố khố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àn kết toàn dân, ổ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trật tự an toàn xã hội và thú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ẩy nền kinh tế xã hội tỉnh nhà ngày càng phát triển. 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2/-</w:t>
      </w:r>
      <w:r>
        <w:rPr>
          <w:sz w:val="26"/>
          <w:szCs w:val="26"/>
        </w:rPr>
        <w:t xml:space="preserve"> Giám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c Sở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áp có trách nhiệm: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- Phối hợp với các ngành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ó liên quan thực hiện tốt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quản lý Nhà n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về công tác trợ giúp pháp lý tr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a bàn tỉnh;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ẩy mạnh các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trợ giúp pháp lý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các vùng sâu, vùng xa, vù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bào dân tộc với các hình thức phong phú, thiết thực, hiệu quả, góp phần phục vụ nhu cầu trợ giúp pháp lý cho nhân dân ngày càng tốt h</w:t>
      </w:r>
      <w:r>
        <w:rPr>
          <w:sz w:val="26"/>
          <w:szCs w:val="26"/>
        </w:rPr>
        <w:t>ơ</w:t>
      </w:r>
      <w:r>
        <w:rPr>
          <w:sz w:val="26"/>
          <w:szCs w:val="26"/>
        </w:rPr>
        <w:t>n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- Tiếp tục củng cố, kiện toàn Trung tâm trợ giúp pháp lý tỉnh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c biệt là sớm hình thành các tổ, chi nhánh hoặc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 thực hiện trợ giúp pháp lý do cán bộ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áp 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kiêm nhiệm công tác trợ giúp pháp lý với hình thức thích hợp; tạo mọ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kiện thuận lợi cho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i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trợ giúp pháp lý miễn phí theo </w:t>
      </w:r>
      <w:r>
        <w:rPr>
          <w:sz w:val="26"/>
          <w:szCs w:val="26"/>
        </w:rPr>
        <w:t>đú</w:t>
      </w:r>
      <w:r>
        <w:rPr>
          <w:sz w:val="26"/>
          <w:szCs w:val="26"/>
        </w:rPr>
        <w:t xml:space="preserve">ng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của pháp luật.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xuyên kiểm tra các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trợ giúp pháp lý từ tỉ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ảm bảo nâng cao chất l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- Chỉ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o Trung tâm trợ giúp pháp lý tỉnh tiến hành rà soát về tổ chức và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vật chất hiện có; khảo sát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ều tra nhu cầu trợ giúp trong từng lĩnh vực pháp luật và dự kiến các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nghiệp vụ cần triển kha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</w:t>
      </w:r>
      <w:r>
        <w:rPr>
          <w:sz w:val="26"/>
          <w:szCs w:val="26"/>
        </w:rPr>
        <w:t>đá</w:t>
      </w:r>
      <w:r>
        <w:rPr>
          <w:sz w:val="26"/>
          <w:szCs w:val="26"/>
        </w:rPr>
        <w:t>p ứng nhu cầu trợ giúp pháp lý của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nghèo và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i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 chính sách 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, bồi d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ỡng nâng cao kiến thức pháp luật, kỹ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 nghiệp vụ, không ngừng rèn luyện, nâng cao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 mọi mặt, tu d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ỡ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ức nghề nghiệp ch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ngũ chuyên viên, công tác viên làm công tác trợ giúp pháp lý theo </w:t>
      </w:r>
      <w:r>
        <w:rPr>
          <w:sz w:val="26"/>
          <w:szCs w:val="26"/>
        </w:rPr>
        <w:t>đú</w:t>
      </w:r>
      <w:r>
        <w:rPr>
          <w:sz w:val="26"/>
          <w:szCs w:val="26"/>
        </w:rPr>
        <w:t xml:space="preserve">ng tiêu chuẩn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.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3/-</w:t>
      </w:r>
      <w:r>
        <w:rPr>
          <w:sz w:val="26"/>
          <w:szCs w:val="26"/>
        </w:rPr>
        <w:t xml:space="preserve"> Các ngành,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khi nhận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v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bản kiến nghị của Trung tâm trợ giúp pháp lý tỉnh có trách nhiệm xem xét, giải quyết kịp thời và trả lời bằng v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bản cho Trung tâm.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thời, có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chế phối hợ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cộng tác viên khai thác, sử dụng Tủ sách pháp luật tại xã, p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, thị trấn, góp phần phục vụ tốt công tác trợ giúp pháp lý ở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.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4/-</w:t>
      </w:r>
      <w:r>
        <w:rPr>
          <w:sz w:val="26"/>
          <w:szCs w:val="26"/>
        </w:rPr>
        <w:t xml:space="preserve"> Sở V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hoá Thông tin, Báo Sóc Tr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,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i Phát thanh - Truyền hình tỉnh có trách nhiệm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xuyên xây dự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 tài, chuyên mục thích hợ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phổ biến rộng rãi, miễn phí các thông tin về tổ chức và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rợ giúp pháp lý trên các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iện thông ti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i chúng, giúp mọi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hiểu rõ và tích cực tham gia thực hiện công tác này.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5/-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 nghị Toà án Nhân dân, Viện Kiểm sát Nhân dân, Uỷ ban Mặt trận Tổ quốc tỉnh,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àn thể và các tổ chức chính trị xã hội trong tỉnh tích cực tham gia thực hiện có hiệu quả công tác trợ giúp pháp lý tr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bàn tỉnh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Nhận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Chỉ thị này, Thủ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ởng các Sở, Ban ngành tỉnh và Chủ tịch UBND các huyện, thị có trách nhiệm phối hợp triển khai thực hiệ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t hiệu quả công tác trợ giúp pháp lý có liên qua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ngành,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mình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Giao Giám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ốc Sở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áp chịu trách nhiệm theo dõi, kiểm tra, </w:t>
      </w:r>
      <w:r>
        <w:rPr>
          <w:sz w:val="26"/>
          <w:szCs w:val="26"/>
        </w:rPr>
        <w:t>đô</w:t>
      </w:r>
      <w:r>
        <w:rPr>
          <w:sz w:val="26"/>
          <w:szCs w:val="26"/>
        </w:rPr>
        <w:t xml:space="preserve">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c các ngành,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thực hiện tốt công tác này và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xuyên tổng hợp, báo cáo kết quả về Bộ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pháp và UBND tỉnh.</w:t>
      </w:r>
    </w:p>
    <w:p>
      <w:pPr>
        <w:pStyle w:val="Normal"/>
        <w:spacing w:before="12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5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TM. UBND TỈNH SÓC TR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</w:t>
      </w:r>
    </w:p>
    <w:p>
      <w:pPr>
        <w:pStyle w:val="Normal"/>
        <w:ind w:left="576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.CHỦ TỊCH</w:t>
      </w:r>
    </w:p>
    <w:p>
      <w:pPr>
        <w:pStyle w:val="Normal"/>
        <w:ind w:left="5760"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HÓ CHỦ TỊ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NGUYỄN DUY T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1:00Z</dcterms:created>
  <dc:creator>LONG</dc:creator>
  <dc:description/>
  <cp:keywords/>
  <dc:language>en-US</dc:language>
  <cp:lastModifiedBy>ADMIN</cp:lastModifiedBy>
  <dcterms:modified xsi:type="dcterms:W3CDTF">2014-04-04T06:36:00Z</dcterms:modified>
  <cp:revision>2</cp:revision>
  <dc:subject/>
  <dc:title>ỦY BAN NHÂN DÂN                    CỘNG HÒA XÃ HỘI CHỦ NGHĨA VIỆT NAM</dc:title>
</cp:coreProperties>
</file>